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《上海证券交易所证券发行与承销规则适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指引第</w:t>
      </w:r>
      <w:r>
        <w:rPr>
          <w:rFonts w:eastAsia="方正大标宋简体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号——发行承销违规行为监管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（试行）》起草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推进“三开门”走深走实</w:t>
      </w:r>
      <w:r>
        <w:rPr>
          <w:rFonts w:ascii="仿宋_GB2312" w:hAnsi="仿宋_GB2312" w:eastAsia="仿宋_GB2312"/>
          <w:sz w:val="32"/>
          <w:szCs w:val="32"/>
        </w:rPr>
        <w:t>，规范全面注册制下证券发行与承销过程监管工作，提升监管透明度，根据《上海证券交易所首次公开发行证券发行与承销业务实施细则》（以下简称《首发承销细则》）、《上海证券交易所上市公司证券发行与承销业务实施细则》（以下简称《再融资承销细则》）、《上海证券交易所纪律处分和监管措施实施办法》等相关规定，</w:t>
      </w:r>
      <w:r>
        <w:rPr>
          <w:rFonts w:ascii="仿宋_GB2312" w:hAnsi="仿宋_GB2312" w:eastAsia="仿宋_GB2312"/>
          <w:sz w:val="32"/>
          <w:szCs w:val="32"/>
        </w:rPr>
        <w:t>上海证券交易所（以下简称本所）</w:t>
      </w:r>
      <w:r>
        <w:rPr>
          <w:rFonts w:ascii="仿宋_GB2312" w:hAnsi="仿宋_GB2312" w:eastAsia="仿宋_GB2312"/>
          <w:sz w:val="32"/>
          <w:szCs w:val="32"/>
        </w:rPr>
        <w:t>结合监管实践，制定形成《上海证券交易所证券发行与承销规则适用指引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——发行承销违规行为监管（试行）》（以下简称《监管指引》），现将起草思路及主要内容说明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思路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明确违规行为处罚标准，提升监管规范性和透明度。</w:t>
      </w:r>
      <w:r>
        <w:rPr>
          <w:rFonts w:ascii="仿宋_GB2312" w:hAnsi="仿宋_GB2312" w:eastAsia="仿宋_GB2312"/>
          <w:sz w:val="32"/>
          <w:szCs w:val="32"/>
        </w:rPr>
        <w:t>《监管指引》遵循依规、公正、及时的原则，以事实为依据，与违规行为的性质、情节及危害程度相适应，明确监管对象典型违规行为处罚标准及考量因素，推进监管标准公开透明。总结监管实践，明确发行承销业务专项检查实施原则、程序，检查对象选取标准以及廉政纪律要求等，着力提升专项检查规范性和透明度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落实发行承销“全链条问责”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引导规范市场各参与主体行为。</w:t>
      </w:r>
      <w:r>
        <w:rPr>
          <w:rFonts w:ascii="仿宋_GB2312" w:hAnsi="仿宋_GB2312" w:eastAsia="仿宋_GB2312"/>
          <w:sz w:val="32"/>
          <w:szCs w:val="32"/>
        </w:rPr>
        <w:t>《监管指引》围绕内部制度流程建设及履行、路演推介、投资价值研究报告撰写及管理、买卖双方参与新股询价定价配售、信息披露与业务操作以及底稿管理等发行承销各业务环节，通过明确各环节典型违规情形及处罚标准，引导规范市场各参与主体行为，切实维护证券发行承销秩序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打造简明易用的规则文本，强化监管体系衔接。</w:t>
      </w:r>
      <w:r>
        <w:rPr>
          <w:rFonts w:ascii="仿宋_GB2312" w:hAnsi="仿宋_GB2312" w:eastAsia="仿宋_GB2312"/>
          <w:sz w:val="32"/>
          <w:szCs w:val="32"/>
        </w:rPr>
        <w:t>《监管指引》按不同类型市场主体，分章列示违规行为，方便各市场主体查询、理解和使用。关于监管对象、措施类型、具体违规情形等内容与本所《首发承销细则》《再融资承销细则》等规则衔接一致；关于情节轻重认定标准、从重或者从轻减轻考量因素等与本所《纪律处分和监管措施实施办法》《会员管理规则适用指引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——会员违规行为监管》等规则总体衔接一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监管指引》共六章三十四条，包括总则，一般规定，证券发行人、承销商及证券服务机构相关违规处理，投资者相关违规处理，发行承销专项检查，附则。主要内容如下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总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明确《监管指引》的制定依据、适用范围、适用对象、自律管理措施类型、实施原则等内容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般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明确本所对相关监管对象实施自律管理措施的考量因素，包括违规情节轻重程度认定，从重或者从轻、减轻、免予实施自律管理措施的考量情形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证券发行人、承销商及证券服务机构相关违规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明确证券发行人、承销商及证券服务机构等相关主体典型违规行为及处罚标准，覆盖内部制度流程建设及执行、路演推介、投资价值研究报告撰写及管理、询价定价、配售安排、超额配售选择权实施、信息披露、业务操作、费用收取、底稿管理等方面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投资者相关违规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明确投资者在内部制度流程建设及执行、询价报价、参与战略配售、底稿管理等方面典型违规行为及处罚标准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发行承销专项检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明确发行承销专项检查原则、实施程序、廉政纪律要求，以及证券公司、网下投资者专项检查中，相关检查对象选取标准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六）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明确《监管指引》对监管对象违规行为未予规定的，适用本所其他业务规则规定，并对</w:t>
      </w:r>
      <w:r>
        <w:rPr>
          <w:rFonts w:ascii="仿宋_GB2312" w:hAnsi="仿宋_GB2312" w:cs="黑体;SimHei" w:eastAsia="仿宋_GB2312"/>
          <w:sz w:val="32"/>
          <w:szCs w:val="32"/>
        </w:rPr>
        <w:t>解释主体、实施时间等进行了说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日期 Char"/>
    <w:basedOn w:val="Style13"/>
    <w:qFormat/>
    <w:rPr>
      <w:rFonts w:ascii="Calibri" w:hAnsi="Calibri" w:eastAsia="宋体;SimSun" w:cs="Times New Roman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正文文本缩进 Char"/>
    <w:basedOn w:val="Style13"/>
    <w:qFormat/>
    <w:rPr>
      <w:rFonts w:ascii="仿宋_GB2312" w:hAnsi="仿宋_GB2312" w:eastAsia="仿宋_GB2312" w:cs="Times New Roman"/>
      <w:sz w:val="30"/>
      <w:szCs w:val="24"/>
    </w:rPr>
  </w:style>
  <w:style w:type="character" w:styleId="Char11">
    <w:name w:val="正文文本缩进 Char1"/>
    <w:basedOn w:val="Style13"/>
    <w:qFormat/>
    <w:rPr>
      <w:kern w:val="2"/>
      <w:sz w:val="21"/>
      <w:szCs w:val="22"/>
    </w:rPr>
  </w:style>
  <w:style w:type="character" w:styleId="1Char">
    <w:name w:val="彩色列表 - 强调文字颜色 1 Char"/>
    <w:qFormat/>
    <w:rPr>
      <w:kern w:val="2"/>
      <w:sz w:val="21"/>
      <w:szCs w:val="24"/>
    </w:rPr>
  </w:style>
  <w:style w:type="character" w:styleId="Char4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5:00Z</dcterms:created>
  <dc:creator>吕舒婷(拟稿)</dc:creator>
  <dc:description/>
  <dc:language>en-US</dc:language>
  <cp:lastModifiedBy>yliu</cp:lastModifiedBy>
  <cp:lastPrinted>2023-09-26T19:06:00Z</cp:lastPrinted>
  <dcterms:modified xsi:type="dcterms:W3CDTF">2023-09-2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56AEC0E64501A3AD51BF740A98AF</vt:lpwstr>
  </property>
  <property fmtid="{D5CDD505-2E9C-101B-9397-08002B2CF9AE}" pid="3" name="KSOProductBuildVer">
    <vt:lpwstr>2052-11.8.2.11813</vt:lpwstr>
  </property>
</Properties>
</file>