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000000"/>
          <w:sz w:val="36"/>
          <w:szCs w:val="36"/>
        </w:rPr>
      </w:pPr>
      <w:r>
        <w:rPr>
          <w:rFonts w:eastAsia="方正大标宋简体" w:cs="华文中宋" w:ascii="方正大标宋简体" w:hAnsi="方正大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《上海证券交易所科创板上市委员会管理办法》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修改说明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优化科创板并购重组审核机制，与《上海证券交易所科创板上市公司重大资产重组审核规则》相衔接，上海证券交易所（以下简称本所）对《上海证券交易所科创板上市委员会管理办法》（以下简称《上市委管理办法》）部分条款进行了修改，现就相关修改情况说明如下：</w:t>
      </w:r>
    </w:p>
    <w:p>
      <w:pPr>
        <w:pStyle w:val="Normal"/>
        <w:numPr>
          <w:ilvl w:val="0"/>
          <w:numId w:val="0"/>
        </w:numPr>
        <w:spacing w:lineRule="exact" w:line="580"/>
        <w:ind w:firstLine="601"/>
        <w:outlineLvl w:val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修改背景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创板上市委成立两年以来，运行平稳高效，较好地履行了科创板首发、再融资审议职能，对设立科创板并试点注册制改革发挥了重要作用。为落实完善注册制下并购重组审核机制，强化内部控制，提升并购重组审核的专业性、权威性和公信力，同时结合上市委实际情况，对本办法进行修改。</w:t>
      </w:r>
    </w:p>
    <w:p>
      <w:pPr>
        <w:pStyle w:val="Normal"/>
        <w:numPr>
          <w:ilvl w:val="0"/>
          <w:numId w:val="0"/>
        </w:numPr>
        <w:spacing w:lineRule="exact" w:line="580"/>
        <w:ind w:firstLine="601"/>
        <w:outlineLvl w:val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修改主要内容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修改《上市委管理办法》，主要为完善科创板重组审核机制，在上市委中设立并购重组委，从上市委委员中遴选委员担任并购重组委委员，对科创板上市公司发行股份购买资产或者重组上市申请进行审议，修改了涉及的相关条文。</w:t>
      </w:r>
    </w:p>
    <w:p>
      <w:pPr>
        <w:pStyle w:val="Normal"/>
        <w:numPr>
          <w:ilvl w:val="0"/>
          <w:numId w:val="0"/>
        </w:numPr>
        <w:spacing w:lineRule="exact" w:line="580"/>
        <w:ind w:firstLine="601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4:00Z</dcterms:created>
  <dc:creator>费琼(拟稿)</dc:creator>
  <dc:description/>
  <cp:keywords/>
  <dc:language>en-US</dc:language>
  <cp:lastModifiedBy>费琼(拟稿)</cp:lastModifiedBy>
  <dcterms:modified xsi:type="dcterms:W3CDTF">2021-04-30T09:32:00Z</dcterms:modified>
  <cp:revision>5</cp:revision>
  <dc:subject/>
  <dc:title/>
</cp:coreProperties>
</file>