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left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 xml:space="preserve">          </w:t>
      </w:r>
      <w:r>
        <w:rPr>
          <w:rFonts w:ascii="黑体;SimHei" w:hAnsi="黑体;SimHei" w:cs="宋体;SimSun" w:eastAsia="黑体;SimHei"/>
          <w:sz w:val="44"/>
          <w:szCs w:val="44"/>
        </w:rPr>
        <w:t>第三轮参测承销商名单</w:t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833"/>
      </w:tblGrid>
      <w:tr>
        <w:trPr>
          <w:trHeight w:val="270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833" w:type="dxa"/>
            <w:tcBorders>
              <w:top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承销商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平安证券有限责任公司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瑞银证券有限责任公司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高盛高华证券有限责任公司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金元证券股份有限公司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北京高华证券有限责任公司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爱建证券有限责任公司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渤海证券股份有限公司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财通证券股份有限公司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德邦证券股份有限公司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东莞证券股份有限公司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东兴证券股份有限公司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证券股份有限公司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国联证券股份有限公司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国盛证券有限责任公司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国元证券股份有限公司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海际证券有限责任公司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华安证券股份有限公司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华创证券有限责任公司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华英证券有限责任公司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海证券有限公司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泰证券股份有限公司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山西证券股份有限公司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上海华信证券有限责任公司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世纪证券有限责任公司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首创证券有限责任公司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太平洋证券股份有限公司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天风证券股份有限公司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万联证券有限责任公司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五矿证券有限公司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南证券股份有限公司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新时代证券股份有限公司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信达证券股份有限公司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山证券有限责任公司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天证券有限责任公司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邮证券有限责任公司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原证券股份有限公司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国信证券股份有限公司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华泰联合证券有限责任公司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摩根士丹利华鑫证券有限责任公司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招商证券股份有限公司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国际金融股份有限公司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信建投证券股份有限公司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国都证券股份有限公司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楷体_GB2312;黑体" w:hAnsi="楷体_GB2312;黑体" w:eastAsia="楷体_GB2312;黑体" w:cs="Times New Roman"/>
      <w:sz w:val="32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4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;黑体" w:hAnsi="楷体_GB2312;黑体" w:eastAsia="楷体_GB2312;黑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14:00Z</dcterms:created>
  <dc:creator>谭大礼(拟稿)</dc:creator>
  <dc:description/>
  <dc:language>en-US</dc:language>
  <cp:lastModifiedBy>user</cp:lastModifiedBy>
  <dcterms:modified xsi:type="dcterms:W3CDTF">2015-12-17T08:14:00Z</dcterms:modified>
  <cp:revision>2</cp:revision>
  <dc:subject/>
  <dc:title/>
</cp:coreProperties>
</file>