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录一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交所</w:t>
      </w:r>
      <w:r>
        <w:rPr>
          <w:rFonts w:eastAsia="黑体;SimHei" w:cs="黑体;SimHei" w:ascii="黑体;SimHei" w:hAnsi="黑体;SimHei"/>
          <w:b/>
          <w:sz w:val="44"/>
          <w:szCs w:val="44"/>
        </w:rPr>
        <w:t>IPO</w:t>
      </w:r>
      <w:r>
        <w:rPr>
          <w:rFonts w:ascii="黑体;SimHei" w:hAnsi="黑体;SimHei" w:cs="黑体;SimHei" w:eastAsia="黑体;SimHei"/>
          <w:b/>
          <w:sz w:val="44"/>
          <w:szCs w:val="44"/>
        </w:rPr>
        <w:t>网下申购平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书安装与使用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承销商和网下投资者必须使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证书登录上交所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IPO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下申购平台。上交所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IPO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下申购平台支持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证书分为两类：黑色证书、红色证书。登录平台前务必根据证书型号做好相应准备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596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黑色</w:t>
      </w:r>
      <w:r>
        <w:rPr>
          <w:rFonts w:eastAsia="黑体;SimHei" w:ascii="黑体;SimHei" w:hAnsi="黑体;SimHei"/>
          <w:b/>
          <w:sz w:val="30"/>
          <w:szCs w:val="30"/>
        </w:rPr>
        <w:t>CA</w:t>
      </w:r>
      <w:r>
        <w:rPr>
          <w:rFonts w:ascii="黑体;SimHei" w:hAnsi="黑体;SimHei" w:eastAsia="黑体;SimHei"/>
          <w:b/>
          <w:sz w:val="30"/>
          <w:szCs w:val="30"/>
        </w:rPr>
        <w:t>证书</w:t>
      </w:r>
    </w:p>
    <w:p>
      <w:pPr>
        <w:pStyle w:val="Normal"/>
        <w:widowControl/>
        <w:spacing w:lineRule="exact" w:line="600" w:before="0" w:after="156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驱动程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台计算机上仅需安装一次，如果本机已经安装过驱动程序且运行正常，则无需重新安装。目前可支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indows X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indows 200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indows 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位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位）操作系统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点击以下链接进入页面后，再点击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驱动程序”下载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ttp://biz.sse.com.cn/sseportal/ps/zhs/ca/download.jsp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装驱动前，请务必确认已拔下计算机上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如果安装过程中提示当前计算机上已经安装了旧版驱动程序，建议先卸载旧的驱动后再安装本驱动程序。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安装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”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登录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IPO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下申购平台前必须安装并启动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”，同时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插入计算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点击以下链接进入页面后，再点击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”下载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ttp://biz.sse.com.cn/sseportal/ps/zhs/ca/download.jsp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已正常安装并开启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”，插入证书时系统会提示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插入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果插入证书时提示证书已经过期或即将过期，请在确认本机系统时间正确后，尽快根据提示进行相应处理，证书一旦过期将无法继续登录平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插入证书时，如果系统提示“读取证书失败”，可拔下证书重新插入或进入工具主界面后“刷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有安装与使用证书过程有疑问，请电话联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1-5865419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1-5865415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注意事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果当前计算机禁止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”开机自启动，请务必在登录前自行启动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SCA 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工具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台计算机上不能同时插入多个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证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务必牢记证书的密码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I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码），连续输入三次错误密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被锁定，只能邮寄或来人办理解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596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红色</w:t>
      </w:r>
      <w:r>
        <w:rPr>
          <w:rFonts w:eastAsia="黑体;SimHei" w:ascii="黑体;SimHei" w:hAnsi="黑体;SimHei"/>
          <w:b/>
          <w:sz w:val="30"/>
          <w:szCs w:val="30"/>
        </w:rPr>
        <w:t>CA</w:t>
      </w:r>
      <w:r>
        <w:rPr>
          <w:rFonts w:ascii="黑体;SimHei" w:hAnsi="黑体;SimHei" w:eastAsia="黑体;SimHei"/>
          <w:b/>
          <w:sz w:val="30"/>
          <w:szCs w:val="30"/>
        </w:rPr>
        <w:t>证书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安装“上海证券交易所证书管理工具（文鼎创）””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登录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IPO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下申购平台前必须安装“上海证券交易所证书管理工具（文鼎创）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点击以下链接进入页面后，再点击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证券交易所证书管理工具（文鼎创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”下载：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30"/>
          </w:rPr>
          <w:t>http://biz.sse.com.cn/sseportal/ps/zhs/ca/download.jsp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果安装正常，插入证书后系统会提示“插入了新设备！”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果插入证书时提示证书已经过期或即将过期，请在确认本机系统时间正确后，尽快根据提示进行相应处理，证书一旦过期将无法继续登录平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有安装与使用证书过程有疑问，请电话联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1-5865419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1-5865415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注意事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务必牢记证书的密码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I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码），连续输入六次错误密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EKe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被锁定，只能邮寄或来人办理解锁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color w:val="004080"/>
          <w:kern w:val="0"/>
          <w:sz w:val="20"/>
          <w:szCs w:val="20"/>
        </w:rPr>
      </w:pPr>
      <w:r>
        <w:rPr>
          <w:rFonts w:cs="宋体;SimSun" w:ascii="宋体;SimSun" w:hAnsi="宋体;SimSun"/>
          <w:color w:val="004080"/>
          <w:kern w:val="0"/>
          <w:sz w:val="20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4080"/>
          <w:kern w:val="0"/>
          <w:sz w:val="20"/>
          <w:szCs w:val="20"/>
        </w:rPr>
      </w:pPr>
      <w:r>
        <w:rPr>
          <w:rFonts w:cs="宋体;SimSun" w:ascii="宋体;SimSun" w:hAnsi="宋体;SimSun"/>
          <w:color w:val="004080"/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;黑体" w:hAnsi="楷体_GB2312;黑体" w:eastAsia="楷体_GB2312;黑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黑体" w:hAnsi="楷体_GB2312;黑体" w:eastAsia="楷体_GB2312;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.sse.com.cn/sseportal/ps/zhs/ca/download.jsp" TargetMode="External"/><Relationship Id="rId3" Type="http://schemas.openxmlformats.org/officeDocument/2006/relationships/hyperlink" Target="http://biz.sse.com.cn/sseportal/ps/zhs/ca/download.jsp" TargetMode="External"/><Relationship Id="rId4" Type="http://schemas.openxmlformats.org/officeDocument/2006/relationships/hyperlink" Target="http://biz.sse.com.cn/sseportal/ps/zhs/ca/download.j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4:00Z</dcterms:created>
  <dc:creator>谭大礼(拟稿)</dc:creator>
  <dc:description/>
  <dc:language>en-US</dc:language>
  <cp:lastModifiedBy>user</cp:lastModifiedBy>
  <dcterms:modified xsi:type="dcterms:W3CDTF">2015-12-17T08:14:00Z</dcterms:modified>
  <cp:revision>2</cp:revision>
  <dc:subject/>
  <dc:title/>
</cp:coreProperties>
</file>