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</w:p>
    <w:p>
      <w:pPr>
        <w:pStyle w:val="Normal"/>
        <w:spacing w:lineRule="exact" w:line="600"/>
        <w:ind w:left="1111" w:hanging="8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/>
      </w:pPr>
      <w:r>
        <w:rPr/>
        <w:t>中证</w:t>
      </w:r>
      <w:r>
        <w:rPr/>
        <w:t>500ETF</w:t>
      </w:r>
      <w:r>
        <w:rPr/>
        <w:t>期权基本合约条款</w:t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592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  <w:szCs w:val="24"/>
              </w:rPr>
              <w:t>合约标的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南方中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交易型开放式指数证券投资基金（证券简称：中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0ETF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，证券代码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105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  <w:szCs w:val="24"/>
              </w:rPr>
              <w:t>合约类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认购期权和认沽期权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  <w:szCs w:val="24"/>
              </w:rPr>
              <w:t>合约单位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  <w:szCs w:val="24"/>
              </w:rPr>
              <w:t>合约到期月份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当月、下月及随后两个季月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  <w:szCs w:val="24"/>
              </w:rPr>
              <w:t>行权价格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个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个平值合约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个虚值合约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个实值合约）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  <w:szCs w:val="24"/>
              </w:rPr>
              <w:t>行权价格间距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元或以下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0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元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元至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元（含）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元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元至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元（含）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2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元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元至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元（含）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元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元至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元（含）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元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元至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元（含）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.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元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元以上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  <w:szCs w:val="24"/>
              </w:rPr>
              <w:t>行权方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到期日行权（欧式）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  <w:szCs w:val="24"/>
              </w:rPr>
              <w:t>交割方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实物交割（业务规则另有规定的除外）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  <w:szCs w:val="24"/>
              </w:rPr>
              <w:t>到期日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到期月份的第四个星期三（遇法定节假日顺延）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  <w:szCs w:val="24"/>
              </w:rPr>
              <w:t>行权日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同合约到期日，行权指令提交时间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9:15-9:2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9:30-11:3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13:00-15:30 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  <w:szCs w:val="24"/>
              </w:rPr>
              <w:t>交收日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行权日次一交易日</w:t>
            </w:r>
          </w:p>
        </w:tc>
      </w:tr>
    </w:tbl>
    <w:p>
      <w:pPr>
        <w:pStyle w:val="Normal"/>
        <w:spacing w:lineRule="exact" w:line="360"/>
        <w:ind w:left="1111" w:hanging="8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eastAsia="仿宋_GB2312" w:ascii="仿宋_GB2312" w:hAnsi="仿宋_GB2312"/>
          <w:bCs/>
          <w:color w:val="000000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569"/>
      <w:outlineLvl w:val="1"/>
    </w:pPr>
    <w:rPr>
      <w:rFonts w:ascii="楷体_GB2312" w:hAnsi="楷体_GB2312" w:eastAsia="楷体_GB2312" w:cs="Times New Roman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正文文本缩进 Char"/>
    <w:basedOn w:val="Style13"/>
    <w:qFormat/>
    <w:rPr>
      <w:rFonts w:ascii="仿宋_GB2312" w:hAnsi="仿宋_GB2312" w:eastAsia="仿宋_GB2312" w:cs="Times New Roman"/>
      <w:sz w:val="30"/>
      <w:szCs w:val="24"/>
    </w:rPr>
  </w:style>
  <w:style w:type="character" w:styleId="Char2">
    <w:name w:val="日期 Char"/>
    <w:basedOn w:val="Style13"/>
    <w:qFormat/>
    <w:rPr>
      <w:rFonts w:ascii="楷体_GB2312" w:hAnsi="楷体_GB2312" w:eastAsia="楷体_GB2312" w:cs="Times New Roman"/>
      <w:sz w:val="32"/>
      <w:szCs w:val="20"/>
    </w:rPr>
  </w:style>
  <w:style w:type="character" w:styleId="Char3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Char4">
    <w:name w:val="正文文本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5">
    <w:name w:val="脚注文本 Char"/>
    <w:basedOn w:val="Style13"/>
    <w:qFormat/>
    <w:rPr>
      <w:kern w:val="2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Char6">
    <w:name w:val="普通(网站) Char"/>
    <w:qFormat/>
    <w:rPr>
      <w:rFonts w:ascii="宋体;SimSun" w:hAnsi="宋体;SimSun" w:cs="宋体;SimSun"/>
      <w:sz w:val="24"/>
      <w:szCs w:val="24"/>
      <w:lang w:val="en-US"/>
    </w:rPr>
  </w:style>
  <w:style w:type="character" w:styleId="2Char">
    <w:name w:val="标题 2 Char"/>
    <w:basedOn w:val="Style13"/>
    <w:qFormat/>
    <w:rPr>
      <w:rFonts w:ascii="楷体_GB2312" w:hAnsi="楷体_GB2312" w:eastAsia="楷体_GB2312" w:cs="Times New Roman"/>
      <w:kern w:val="2"/>
      <w:sz w:val="30"/>
      <w:szCs w:val="30"/>
    </w:rPr>
  </w:style>
  <w:style w:type="character" w:styleId="InternetLink">
    <w:name w:val="Hyperlink"/>
    <w:rPr>
      <w:color w:val="000000"/>
      <w:u w:val="single"/>
    </w:rPr>
  </w:style>
  <w:style w:type="character" w:styleId="Afont1">
    <w:name w:val="afont1"/>
    <w:qFormat/>
    <w:rPr>
      <w:rFonts w:ascii="Arial Narrow" w:hAnsi="Arial Narrow" w:cs="Arial Narrow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0"/>
      <w:szCs w:val="24"/>
    </w:rPr>
  </w:style>
  <w:style w:type="paragraph" w:styleId="Style14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题注"/>
    <w:basedOn w:val="Normal"/>
    <w:qFormat/>
    <w:pPr>
      <w:widowControl/>
    </w:pPr>
    <w:rPr>
      <w:rFonts w:ascii="Cambria" w:hAnsi="Cambria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30:00Z</dcterms:created>
  <dc:creator>费琼(编号)</dc:creator>
  <dc:description/>
  <cp:keywords/>
  <dc:language>en-US</dc:language>
  <cp:lastModifiedBy>yliu</cp:lastModifiedBy>
  <cp:lastPrinted>2021-09-03T20:15:00Z</cp:lastPrinted>
  <dcterms:modified xsi:type="dcterms:W3CDTF">2022-09-16T10:30:00Z</dcterms:modified>
  <cp:revision>3</cp:revision>
  <dc:subject/>
  <dc:title/>
</cp:coreProperties>
</file>