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引进中高层次专业人才报名表</w:t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left"/>
        <w:rPr>
          <w:rFonts w:ascii="宋体;SimSun" w:hAnsi="宋体;SimSun" w:eastAsia="华文中宋" w:cs="宋体;SimSun"/>
          <w:b/>
          <w:b/>
          <w:bCs/>
          <w:spacing w:val="-4"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pacing w:val="-4"/>
          <w:sz w:val="36"/>
          <w:szCs w:val="21"/>
        </w:rPr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left"/>
        <w:rPr/>
      </w:pPr>
      <w:r>
        <w:rPr/>
        <w:t>报考岗位（限报</w:t>
      </w:r>
      <w:r>
        <w:rPr/>
        <w:t>1</w:t>
      </w:r>
      <w:r>
        <w:rPr/>
        <w:t>个）：                                     是否服从调剂：是 □  否□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1249"/>
        <w:gridCol w:w="743"/>
        <w:gridCol w:w="546"/>
        <w:gridCol w:w="823"/>
        <w:gridCol w:w="995"/>
        <w:gridCol w:w="855"/>
        <w:gridCol w:w="9"/>
        <w:gridCol w:w="1466"/>
        <w:gridCol w:w="167"/>
        <w:gridCol w:w="1795"/>
      </w:tblGrid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（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中文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英文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 期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最高学历学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单位及职务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电子邮件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639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120"/>
              <w:jc w:val="both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起止时间   工作单位    担任职务  主要职责和工作业绩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证明人及联系方式</w:t>
            </w:r>
          </w:p>
          <w:p>
            <w:pPr>
              <w:pStyle w:val="Style15"/>
              <w:spacing w:before="156" w:after="0"/>
              <w:jc w:val="both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before="156" w:after="0"/>
              <w:jc w:val="both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自大学本科起）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firstLine="1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起止时间          毕业院校         所学专业          取得学历学位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4"/>
                <w:lang w:eastAsia="zh-CN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业绩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内人事档案存放单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信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护照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有无境外国家或地区绿卡或永久居留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如有，请注明发证国别或地区及号码）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签证类别及期限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配偶及子女）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与本人关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有无境外国家或地区绿卡或永久居留证</w:t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说明事项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372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156" w:after="0"/>
        <w:ind w:left="902" w:hanging="1080"/>
        <w:rPr/>
      </w:pPr>
      <w:r>
        <w:rPr>
          <w:rFonts w:ascii="黑体;SimHei" w:hAnsi="黑体;SimHei" w:cs="仿宋_GB2312" w:eastAsia="黑体;SimHei"/>
          <w:sz w:val="24"/>
          <w:szCs w:val="24"/>
        </w:rPr>
        <w:t>说明：本表如篇幅不足可调整行高也可另附页。</w:t>
      </w:r>
    </w:p>
    <w:sectPr>
      <w:type w:val="nextPage"/>
      <w:pgSz w:w="11906" w:h="16838"/>
      <w:pgMar w:left="1080" w:right="1466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8:00Z</dcterms:created>
  <dc:creator>yangliu</dc:creator>
  <dc:description/>
  <cp:keywords/>
  <dc:language>en-US</dc:language>
  <cp:lastModifiedBy>Ojjj 888</cp:lastModifiedBy>
  <dcterms:modified xsi:type="dcterms:W3CDTF">2018-04-20T09:01:00Z</dcterms:modified>
  <cp:revision>3</cp:revision>
  <dc:subject/>
  <dc:title>海外人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